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SZTÁLYOZÓ VIZSGA ANYAG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ECNIKA ÉS ÉLETVITEL</w:t>
      </w:r>
    </w:p>
    <w:p>
      <w:pPr>
        <w:pStyle w:val="Normal"/>
        <w:jc w:val="center"/>
        <w:rPr/>
      </w:pPr>
      <w:r>
        <w:rPr>
          <w:sz w:val="32"/>
          <w:szCs w:val="32"/>
        </w:rPr>
        <w:t>8.évfoly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ányított beszélgetés – a tankönyv felépítésének megismer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nyag, energia és információ szállítása és tárolása. Villamosenergia-</w:t>
        <w:br/>
        <w:t xml:space="preserve">            rendszer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ektromos áram útjának bemutatása az erőműtől a fogyasztóig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Feszültség és áramerősség mérése egyszerű áramkörben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őolaj és földgáz szállítási útjainak bemutatás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földgáz tárolása, a kőolaj tárolása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yarországi lelőhelyek és jellemzőik.</w:t>
      </w:r>
    </w:p>
    <w:p>
      <w:pPr>
        <w:pStyle w:val="Normal"/>
        <w:rPr/>
      </w:pPr>
      <w:r>
        <w:rPr>
          <w:sz w:val="28"/>
          <w:szCs w:val="28"/>
        </w:rPr>
        <w:t xml:space="preserve">A települések villanyvezetéke. A lakás elektromos hálózata. A fogyasztók és </w:t>
        <w:br/>
        <w:t xml:space="preserve">            névleges teljesítményü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gyasztás kiszámítása a fogyasztás névleges teljesítményeinek ismeret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eset megelőzés, érintésvédelem. Teendők áramütés eset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akás villamos berendezéseinek helyes haszná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akás gázvezetéke. Fűtőkészülékek és fűtési rendsze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pülések és lakások víz és csatornahálózata</w:t>
      </w:r>
    </w:p>
    <w:p>
      <w:pPr>
        <w:pStyle w:val="Normal"/>
        <w:rPr/>
      </w:pPr>
      <w:r>
        <w:rPr>
          <w:sz w:val="28"/>
          <w:szCs w:val="28"/>
        </w:rPr>
        <w:t>Az információs rendszerek kapcsolatrendszere – információs hálóza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virányítás, távvezérl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gneses adattárolók. A multimé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tikai adattárolók</w:t>
      </w:r>
    </w:p>
    <w:p>
      <w:pPr>
        <w:pStyle w:val="Normal"/>
        <w:rPr/>
      </w:pPr>
      <w:r>
        <w:rPr>
          <w:sz w:val="28"/>
          <w:szCs w:val="28"/>
        </w:rPr>
        <w:t>Mobil telefonok (GSM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motorizáció előnyeinek, hátrányainak és veszélyeinek felismerése és </w:t>
        <w:br/>
        <w:t xml:space="preserve">             azonosítása. A gépjárművek osztályoz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özlekedés káros környezeti hatás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yarországi autópályák. Korszerű vasúti hálóz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zérlés, szabályozás a közlekedésbe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etondzsungel - felhőkarcolók, irodaházak. A különféle lakókörnyezetek </w:t>
        <w:br/>
        <w:t xml:space="preserve">            előnyeinek és hátrányainak bemutatás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ájvédelem, műemlékvédelem. Véleményalkotás az építészeti, esztétikai </w:t>
        <w:br/>
        <w:t xml:space="preserve">              környezetszennyezésr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ergiatakarékos épüle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ogyasztói társadalom és reklám. Példák a reklámtípusokra. Reklám elemz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ag és energiatakarékosság a háztartás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salád pénzgazdálkodása. A család létfenntartási költségeinek megismer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rmészet kizsákmányolása és a fenntartható fejlődés</w:t>
      </w:r>
    </w:p>
    <w:p>
      <w:pPr>
        <w:pStyle w:val="Normal"/>
        <w:rPr/>
      </w:pPr>
      <w:r>
        <w:rPr>
          <w:sz w:val="28"/>
          <w:szCs w:val="28"/>
        </w:rPr>
        <w:t>Környezetkímélő energiaforrások Napelemek működ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ísérletek a napenergia közvetlen felhasználásá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-Times New Roman;Courier New" w:hAnsi="H-Times New Roman;Courier New" w:cs="H-Times New Roma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33:00Z</dcterms:created>
  <dc:creator>Takács;Heltai Éva Mária</dc:creator>
  <dc:description/>
  <dc:language>en-US</dc:language>
  <cp:lastModifiedBy>ÉvA</cp:lastModifiedBy>
  <dcterms:modified xsi:type="dcterms:W3CDTF">2012-11-23T05:33:00Z</dcterms:modified>
  <cp:revision>2</cp:revision>
  <dc:subject/>
  <dc:title>vizsgaanyag</dc:title>
</cp:coreProperties>
</file>